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JOSEPH R. CURRY, MAIA, JP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  <w:sz w:val="20"/>
          <w:lang w:val="pt-BR"/>
        </w:rPr>
        <w:tab/>
        <w:t>Office</w:t>
      </w:r>
      <w:r>
        <w:rPr>
          <w:b/>
          <w:sz w:val="20"/>
        </w:rPr>
        <w:t>:  (242) 322-2564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.O. Box EE-15019</w:t>
        <w:tab/>
        <w:t>Mobile:  (242) 424-2608</w:t>
      </w:r>
    </w:p>
    <w:p>
      <w:pPr>
        <w:pStyle w:val="Heading1"/>
        <w:tabs>
          <w:tab w:val="clear" w:pos="720"/>
          <w:tab w:val="right" w:pos="9360" w:leader="none"/>
        </w:tabs>
        <w:rPr>
          <w:sz w:val="20"/>
          <w:lang w:val="pt-BR"/>
        </w:rPr>
      </w:pPr>
      <w:r>
        <w:rPr>
          <w:sz w:val="20"/>
          <w:lang w:val="pt-BR"/>
        </w:rPr>
        <w:t>Nassau, The Bahamas</w:t>
        <w:tab/>
        <w:t xml:space="preserve">E-mail:  </w:t>
      </w:r>
      <w:hyperlink r:id="rId2">
        <w:r>
          <w:rPr>
            <w:rStyle w:val="InternetLink"/>
            <w:sz w:val="20"/>
            <w:lang w:val="pt-BR"/>
          </w:rPr>
          <w:t>joseph.r.curry@gmaiil.com</w:t>
        </w:r>
      </w:hyperlink>
      <w:r>
        <w:rPr>
          <w:sz w:val="20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RAFT FREEMASONRY</w:t>
      </w:r>
    </w:p>
    <w:p>
      <w:pPr>
        <w:pStyle w:val="Normal"/>
        <w:rPr>
          <w:b/>
          <w:b/>
          <w:color w:val="0000FF"/>
          <w:sz w:val="23"/>
          <w:szCs w:val="23"/>
          <w:u w:val="single"/>
        </w:rPr>
      </w:pPr>
      <w:r>
        <w:rPr>
          <w:b/>
          <w:color w:val="0000FF"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MOTHER LODGE</w:t>
        <w:tab/>
        <w:tab/>
        <w:t>-</w:t>
        <w:tab/>
        <w:t>St. Anne’s 1751, S.C.</w:t>
      </w:r>
    </w:p>
    <w:p>
      <w:pPr>
        <w:pStyle w:val="Normal"/>
        <w:rPr/>
      </w:pPr>
      <w:r>
        <w:rPr>
          <w:i/>
          <w:sz w:val="23"/>
          <w:szCs w:val="23"/>
        </w:rPr>
        <w:t>Date of Initiation:</w:t>
        <w:tab/>
        <w:tab/>
        <w:tab/>
        <w:t>21 June 1994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dge Eleutheran Adventurers 1816, S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ight Worshipful Master</w:t>
        <w:tab/>
        <w:tab/>
        <w:t>1999 - 2000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dge Fort Nassau 1819, S.C.</w:t>
      </w:r>
    </w:p>
    <w:p>
      <w:pPr>
        <w:pStyle w:val="Normal"/>
        <w:rPr/>
      </w:pPr>
      <w:r>
        <w:rPr>
          <w:i/>
          <w:sz w:val="23"/>
          <w:szCs w:val="23"/>
        </w:rPr>
        <w:t>Founding Member</w:t>
        <w:tab/>
        <w:tab/>
        <w:tab/>
        <w:tab/>
        <w:t>1999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dge San Andreas 1835, S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ffiliate Member</w:t>
        <w:tab/>
        <w:tab/>
        <w:tab/>
        <w:tab/>
        <w:t>2011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dge Maxwell 1837, S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ffiliate Member</w:t>
        <w:tab/>
        <w:tab/>
        <w:tab/>
        <w:tab/>
        <w:t>2011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dge St. Joseph 1838, S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ing Member</w:t>
        <w:tab/>
        <w:tab/>
        <w:tab/>
        <w:tab/>
        <w:t>2012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odge Seville 530, S.C.</w:t>
      </w:r>
    </w:p>
    <w:p>
      <w:pPr>
        <w:pStyle w:val="Normal"/>
        <w:rPr/>
      </w:pPr>
      <w:r>
        <w:rPr>
          <w:i/>
          <w:sz w:val="23"/>
          <w:szCs w:val="23"/>
        </w:rPr>
        <w:t>Affiliate Member (Jamaica)</w:t>
        <w:tab/>
        <w:tab/>
        <w:tab/>
        <w:t>2014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odge Masonic Enlightenment (Bahamas)</w:t>
        <w:tab/>
      </w:r>
      <w:r>
        <w:rPr>
          <w:i/>
          <w:sz w:val="23"/>
          <w:szCs w:val="23"/>
        </w:rPr>
        <w:t>2019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ing Member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Bahamas Installed Masters 8764, E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orshipful Master</w:t>
        <w:tab/>
        <w:tab/>
        <w:tab/>
        <w:tab/>
        <w:t>2006 - 2007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st Sid Larkin Lodge of Research 9776, E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onorary Member</w:t>
        <w:tab/>
        <w:tab/>
        <w:tab/>
        <w:tab/>
        <w:t xml:space="preserve">2008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idence 928, I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onorary Past Master</w:t>
        <w:tab/>
        <w:tab/>
        <w:tab/>
        <w:tab/>
        <w:t>2009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Tropical Lodge 56, AF&amp;AM of Florida</w:t>
      </w:r>
    </w:p>
    <w:p>
      <w:pPr>
        <w:pStyle w:val="Normal"/>
        <w:rPr/>
      </w:pPr>
      <w:r>
        <w:rPr>
          <w:i/>
        </w:rPr>
        <w:t>Honorary Member</w:t>
        <w:tab/>
        <w:tab/>
        <w:tab/>
        <w:tab/>
        <w:t>2021</w:t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trict Grand Lodge of The Bahamas, S.C.</w:t>
      </w:r>
    </w:p>
    <w:p>
      <w:pPr>
        <w:pStyle w:val="Normal"/>
        <w:rPr/>
      </w:pPr>
      <w:r>
        <w:rPr>
          <w:sz w:val="23"/>
          <w:szCs w:val="23"/>
        </w:rPr>
        <w:t>District Grand Steward</w:t>
        <w:tab/>
        <w:tab/>
        <w:tab/>
        <w:tab/>
        <w:t>2003 - 2004</w:t>
      </w:r>
    </w:p>
    <w:p>
      <w:pPr>
        <w:pStyle w:val="Normal"/>
        <w:rPr/>
      </w:pPr>
      <w:r>
        <w:rPr>
          <w:sz w:val="23"/>
          <w:szCs w:val="23"/>
        </w:rPr>
        <w:t>Asst. District Grand Secretary</w:t>
        <w:tab/>
        <w:tab/>
        <w:tab/>
        <w:t>2004 - 20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strict Grand Secretary</w:t>
        <w:tab/>
        <w:tab/>
        <w:tab/>
        <w:t>2006 - 2011</w:t>
      </w:r>
    </w:p>
    <w:p>
      <w:pPr>
        <w:pStyle w:val="Normal"/>
        <w:rPr/>
      </w:pPr>
      <w:r>
        <w:rPr>
          <w:sz w:val="23"/>
          <w:szCs w:val="23"/>
        </w:rPr>
        <w:t>Depute District Grand Master</w:t>
        <w:tab/>
        <w:tab/>
        <w:tab/>
        <w:t>2011 – 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strict Grand Master</w:t>
        <w:tab/>
        <w:tab/>
        <w:tab/>
        <w:tab/>
        <w:t>2016 – 2021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mm. Past District Grand Master </w:t>
        <w:tab/>
        <w:tab/>
        <w:t xml:space="preserve">2021 – Present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trict Grand Lodge of Jamaica, S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onorary Senior District Grand Warden </w:t>
        <w:tab/>
        <w:t>2016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trict Grand Lodge of the Middle East, S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onorary Senior District Grand Warden </w:t>
        <w:tab/>
        <w:t>2016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trict Grand Lodge of Bahamas and Turks, E.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ast District Grand Senior Deacon </w:t>
        <w:tab/>
        <w:tab/>
        <w:t>2017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incial Grand Lodge of Lanarkshire Middle Ward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on. Provincial Grand Lodge Member</w:t>
        <w:tab/>
        <w:tab/>
        <w:t>2018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trict Grand Lodge of Trinidad &amp; Tobago and Grenada</w:t>
      </w:r>
    </w:p>
    <w:p>
      <w:pPr>
        <w:pStyle w:val="Normal"/>
        <w:rPr/>
      </w:pPr>
      <w:r>
        <w:rPr>
          <w:i/>
          <w:sz w:val="23"/>
          <w:szCs w:val="23"/>
        </w:rPr>
        <w:t>Honorary Junior District Grand Warden</w:t>
        <w:tab/>
        <w:t>2020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and Lodge of Scotland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onorary Junior Grand Warden  </w:t>
        <w:tab/>
        <w:tab/>
        <w:t>2016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ember of Post COVID-19 Strategic Group</w:t>
        <w:tab/>
        <w:t>2020 - 2021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Grand Lodge of Florida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onorary Member</w:t>
        <w:tab/>
        <w:tab/>
        <w:t xml:space="preserve">  </w:t>
        <w:tab/>
        <w:tab/>
        <w:t>2019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OYAL ARCH FREEMASONRY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HER CHAPTER</w:t>
        <w:tab/>
        <w:t>-</w:t>
        <w:tab/>
        <w:t>St. Michael 8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oyal Arch Mason</w:t>
        <w:tab/>
        <w:tab/>
        <w:tab/>
        <w:tab/>
        <w:t>26 March 1998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irst Principal</w:t>
        <w:tab/>
        <w:tab/>
        <w:tab/>
        <w:tab/>
        <w:tab/>
        <w:t xml:space="preserve">26 June 2004 </w:t>
      </w:r>
    </w:p>
    <w:p>
      <w:pPr>
        <w:pStyle w:val="Normal"/>
        <w:rPr/>
      </w:pPr>
      <w:r>
        <w:rPr>
          <w:i/>
          <w:sz w:val="23"/>
          <w:szCs w:val="23"/>
        </w:rPr>
        <w:t>Right Worshipful Mark Master</w:t>
        <w:tab/>
        <w:tab/>
        <w:tab/>
        <w:t>21 October 2004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. Anne’s Royal Arch Chapter 887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er</w:t>
        <w:tab/>
        <w:tab/>
        <w:tab/>
        <w:tab/>
        <w:tab/>
        <w:t>2004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. Patrick Royal Arch Chapter 894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ing First Principal</w:t>
        <w:tab/>
        <w:tab/>
        <w:tab/>
        <w:t>2014-2015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. Michael Lodge and Council 850</w:t>
      </w:r>
    </w:p>
    <w:p>
      <w:pPr>
        <w:pStyle w:val="Normal"/>
        <w:rPr/>
      </w:pPr>
      <w:r>
        <w:rPr>
          <w:i/>
          <w:sz w:val="23"/>
          <w:szCs w:val="23"/>
        </w:rPr>
        <w:t>Worshipful Commander Noah</w:t>
        <w:tab/>
        <w:tab/>
        <w:tab/>
        <w:t>2004 -</w:t>
        <w:tab/>
        <w:t>2005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. Michael Royal and Select 850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hrice Illustrious Master</w:t>
        <w:tab/>
        <w:tab/>
        <w:tab/>
        <w:t xml:space="preserve">2007 – 2008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t. Gregory Lodge and Council 890</w:t>
      </w:r>
      <w:r>
        <w:rPr>
          <w:sz w:val="23"/>
          <w:szCs w:val="23"/>
        </w:rPr>
        <w:tab/>
        <w:tab/>
        <w:t>2013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er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t. Gregory Royal and Select 890</w:t>
      </w:r>
      <w:r>
        <w:rPr>
          <w:sz w:val="23"/>
          <w:szCs w:val="23"/>
        </w:rPr>
        <w:tab/>
        <w:tab/>
        <w:t>2013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er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District Grand Royal Arch Chapter of The Bahamas </w:t>
      </w:r>
    </w:p>
    <w:p>
      <w:pPr>
        <w:pStyle w:val="Normal"/>
        <w:rPr/>
      </w:pPr>
      <w:r>
        <w:rPr>
          <w:sz w:val="23"/>
          <w:szCs w:val="23"/>
        </w:rPr>
        <w:t>Founding District First Grand Sojourner</w:t>
        <w:tab/>
        <w:t>2008 - 20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strict Grand Scribe N</w:t>
        <w:tab/>
        <w:tab/>
        <w:tab/>
        <w:t>2010 –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strict Grand Scribe E</w:t>
        <w:tab/>
        <w:tab/>
        <w:tab/>
        <w:t>2013 –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on. Depute Grand Superintendent </w:t>
        <w:tab/>
        <w:tab/>
        <w:t>20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preme Grand Royal Arch Chapter of Scotlan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n. First Grand Sojourner</w:t>
        <w:tab/>
        <w:tab/>
        <w:tab/>
        <w:t>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OTHER ORDERS </w:t>
      </w:r>
    </w:p>
    <w:p>
      <w:pPr>
        <w:pStyle w:val="Normal"/>
        <w:rPr>
          <w:b/>
          <w:b/>
          <w:color w:val="800080"/>
          <w:sz w:val="23"/>
          <w:szCs w:val="23"/>
          <w:u w:val="single"/>
        </w:rPr>
      </w:pPr>
      <w:r>
        <w:rPr>
          <w:b/>
          <w:color w:val="800080"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Sunshine Sovereign Chapter No. 250</w:t>
        <w:tab/>
        <w:tab/>
        <w:t>(18°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ing Member</w:t>
        <w:tab/>
        <w:tab/>
        <w:tab/>
        <w:tab/>
        <w:t>2018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sing Sun Preceptory and Priory 181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enerable Preceptor</w:t>
        <w:tab/>
        <w:tab/>
        <w:tab/>
        <w:tab/>
        <w:t>2009 – 2010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Blazing Star Preceptory and Priory 188</w:t>
        <w:tab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ounder Member</w:t>
        <w:tab/>
        <w:tab/>
        <w:tab/>
        <w:tab/>
        <w:t>2018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vincial Grand Priory of Jamaica, Panama and The Bahamas </w:t>
      </w:r>
      <w:r>
        <w:rPr>
          <w:b/>
          <w:i/>
          <w:sz w:val="23"/>
          <w:szCs w:val="23"/>
        </w:rPr>
        <w:t>(Knight Templars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strict Grand Seneschal</w:t>
        <w:tab/>
        <w:t xml:space="preserve"> </w:t>
        <w:tab/>
        <w:tab/>
        <w:t>2019 – 2020</w:t>
      </w:r>
    </w:p>
    <w:p>
      <w:pPr>
        <w:pStyle w:val="Normal"/>
        <w:rPr/>
      </w:pPr>
      <w:r>
        <w:rPr>
          <w:i/>
          <w:sz w:val="23"/>
          <w:szCs w:val="23"/>
        </w:rPr>
        <w:t>District Grand Seneschal in Charge</w:t>
        <w:tab/>
        <w:tab/>
        <w:t>2020 – 2021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he Great Priory of Scotland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onorary Grand Herald </w:t>
        <w:tab/>
        <w:tab/>
        <w:tab/>
        <w:t>2018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hamas Conclave of Red Cross of Constantine</w:t>
      </w:r>
    </w:p>
    <w:p>
      <w:pPr>
        <w:pStyle w:val="Normal"/>
        <w:rPr/>
      </w:pPr>
      <w:r>
        <w:rPr>
          <w:i/>
          <w:sz w:val="23"/>
          <w:szCs w:val="23"/>
        </w:rPr>
        <w:t xml:space="preserve">Most Puissant Sovereign </w:t>
        <w:tab/>
        <w:tab/>
        <w:tab/>
        <w:t xml:space="preserve">2017 – 2018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Grand Imperial Council for Scotland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Honorary Grand Herald </w:t>
        <w:tab/>
        <w:tab/>
        <w:tab/>
        <w:t>2020</w:t>
        <w:tab/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Provincial Grand Lodge of Mid-Atlantic </w:t>
      </w:r>
      <w:r>
        <w:rPr>
          <w:b/>
          <w:i/>
          <w:sz w:val="23"/>
          <w:szCs w:val="23"/>
        </w:rPr>
        <w:t>(Royal Order of Scotland)</w:t>
      </w:r>
    </w:p>
    <w:p>
      <w:pPr>
        <w:pStyle w:val="Normal"/>
        <w:rPr/>
      </w:pPr>
      <w:r>
        <w:rPr>
          <w:i/>
          <w:sz w:val="23"/>
          <w:szCs w:val="23"/>
        </w:rPr>
        <w:t>Depute Provincial Grand Master</w:t>
        <w:tab/>
        <w:tab/>
        <w:t xml:space="preserve">2018 – Present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t. Michael Sovereign Chapter 239</w:t>
        <w:tab/>
        <w:tab/>
        <w:t>(18°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st Wise Sovereign</w:t>
        <w:tab/>
        <w:tab/>
        <w:tab/>
        <w:tab/>
        <w:t xml:space="preserve">2011 – 2012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Nassau Sovereign Council</w:t>
        <w:tab/>
        <w:tab/>
        <w:tab/>
        <w:t>(30°)</w:t>
      </w:r>
    </w:p>
    <w:p>
      <w:pPr>
        <w:pStyle w:val="Normal"/>
        <w:rPr/>
      </w:pPr>
      <w:r>
        <w:rPr>
          <w:i/>
          <w:sz w:val="23"/>
          <w:szCs w:val="23"/>
        </w:rPr>
        <w:t>Grand Commander</w:t>
        <w:tab/>
        <w:tab/>
        <w:tab/>
        <w:tab/>
        <w:t xml:space="preserve">2014 - 2015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ncient and Accepted Rite for Scotland </w:t>
        <w:tab/>
        <w:t>(31°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rand Inspector Inquisitor Commander (31°)</w:t>
        <w:tab/>
        <w:t>2015 - Present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vince of Caribbean North (Scottish Rite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rovincial Grand Secretary </w:t>
        <w:tab/>
        <w:tab/>
        <w:tab/>
        <w:t>2015 – Present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FEBRUARY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r.curry@gmai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3:11:00Z</dcterms:created>
  <dc:creator>Joseph R. Curry</dc:creator>
  <dc:description/>
  <cp:keywords/>
  <dc:language>en-US</dc:language>
  <cp:lastModifiedBy>Microsoft account</cp:lastModifiedBy>
  <cp:lastPrinted>2020-09-19T08:57:00Z</cp:lastPrinted>
  <dcterms:modified xsi:type="dcterms:W3CDTF">2022-02-04T23:20:00Z</dcterms:modified>
  <cp:revision>13</cp:revision>
  <dc:subject/>
  <dc:title>JOSEPH R</dc:title>
</cp:coreProperties>
</file>